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Arial" w:hAnsi="Arial" w:cs="Arial"/>
          <w:b/>
          <w:b/>
          <w:bCs/>
          <w:sz w:val="23"/>
          <w:szCs w:val="23"/>
          <w:shd w:fill="E2D5B0" w:val="clear"/>
          <w:lang w:val="en-US"/>
        </w:rPr>
      </w:pPr>
      <w:r>
        <w:rPr>
          <w:rFonts w:cs="Arial" w:ascii="Arial" w:hAnsi="Arial"/>
          <w:b/>
          <w:bCs/>
          <w:sz w:val="23"/>
          <w:szCs w:val="23"/>
          <w:shd w:fill="E2D5B0" w:val="clear"/>
        </w:rPr>
        <w:t>№</w:t>
      </w:r>
      <w:r>
        <w:rPr>
          <w:rFonts w:cs="Arial" w:ascii="Arial" w:hAnsi="Arial"/>
          <w:b/>
          <w:bCs/>
          <w:sz w:val="23"/>
          <w:szCs w:val="23"/>
          <w:shd w:fill="E2D5B0" w:val="clear"/>
        </w:rPr>
        <w:t>ПОС.03-1659/17 от 23.11.2017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регламента антитеррористической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города Переславля-Залесского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оссийской Федерации от 06.03.2006 N 35-ФЗ "О противодействии терроризму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 Российской Федерации от 15.02.2006 N 116 "О мерах по противодействию терроризму»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регламент антитеррористической  комиссии города Переславля-Залесского (приложение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2 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3. Контроль исполнения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 городского округа  города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лавля-Залесского                                                                                     М.В. Фархутдинов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 города Переславля-Залесского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.</w:t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Настоящий Регламент устанавливает общие правила организации деятельности антитеррористической комиссии города Переславля-Залесского (далее - Комиссия) по реализации ее полномочий, закрепленных в Положении об антитеррористической комиссии города Переславля-Залесского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Основная задача и функции Комиссии изложены в Положении об антитеррористической комиссии города Переславля-Залесского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 организация работы Комиссии.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 работы Комиссии готовится исходя из складывающейся обстановки в области профилактики терроризма в границах (на территории) города Переславля-Залесского и в субъекте Российской Федерации, с учетом рекомендаций аппарата Национального антитеррористического комитета и антитеррористической комиссии в субъекте Российской Федерации (далее -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выработки комплексных решений по вопросам профилактики терроризма в границах (на территории) города Переславля-Залесского могут проводиться заседания Комиссии с участием членов оперативной группы города Переславля-Залесского и Переславского муниципального район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я в проект плана работы Комиссии вносятся в письменной форме  не позднее, чем за месяц до начала планируемого периода, либо в сроки, определенные председателем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ассмотрению вопросов на заседании Комиссии должны содержать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 и содержание предлагаемого решения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, ответственного за подготовку вопроса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соисполнителей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ассмотрения на заседании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14 дней со дня их получения, если иное не оговорено в сопроводительном документ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е предложений, поступивших секретарю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ный план работы Комиссии рассылается секретарем Комиссии членам Комиссии и в аппарат АТК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е на заседаниях Комиссии дополнительных (внеплановых) вопросов осуществляется по председателя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готовки заседаний Комиссии.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субъекта Российской Федераци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субъектов Российской Федерации, органов местного самоуправления и организаций, участвующим в подготовке материалов к заседанию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органов местного самоуправления,  а также экспертов (по согласованию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к заседанию Комиссии представляются секретарю Комиссии не позднее, чем за 7 дней до даты проведения заседания и включают в себя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тическую справку по рассматриваемому вопросу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зисы выступления основного докладчика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 согласования проекта решения с заинтересованными органам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ые мнения по представленному проекту, если таковые имеютс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, чем за 5  рабочих дней до даты проведения заседа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3 рабочих дня до даты проведения заседа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2 рабочих дня до даты проведения заседания представляют их в письменном виде секретарю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не позднее, чем за 2 рабочих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Комиссии не позднее, чем за 1 рабочий день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</w:t>
        <w:tab/>
        <w:t>уважительным причинам (болезнь, командировка, отпуск), докладывается председателю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аседания Комиссии могут быть приглашены руководители подразделений территориальных</w:t>
        <w:tab/>
        <w:t>органов федеральных</w:t>
        <w:tab/>
        <w:t>органов исполнительной власти, органов исполнительной власти субъекта Российской Федерации, органов</w:t>
        <w:tab/>
        <w:t>местного самоуправления,</w:t>
        <w:tab/>
        <w:t xml:space="preserve">а также </w:t>
      </w:r>
      <w:r>
        <w:rPr>
          <w:rStyle w:val="12pt"/>
          <w:rFonts w:eastAsia="Courier New"/>
        </w:rPr>
        <w:t xml:space="preserve">руководители </w:t>
      </w:r>
      <w:r>
        <w:rPr>
          <w:rFonts w:cs="Times New Roman" w:ascii="Times New Roman" w:hAnsi="Times New Roman"/>
        </w:rPr>
        <w:t>иных органов и организаций, имеющие непосредственное отношение к рассматриваемому вопросу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заседаний Комиссии.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я Комиссии созываются председателем Комиссии либо, по его поручению, секретарем Комиссии. Лица, прибывшие для участия в заседаниях Комиссии, регистрируются секретарем Комиссии. Присутствие на заседании Комиссии ее членов обязательно. Члены Комиссии не вправе делегировать свои полномочия иным лицам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член Комиссии не может присутствовать на заседании, он обязан заблаговременно известить об этом председателя Комиссии,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заседание Комисси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обсуждение вопросов повестки дня заседания Комисси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слово для выступления членам Комиссии, а также приглашенным лицам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ует голосование и подсчет голосов, оглашает результаты </w:t>
      </w:r>
      <w:r>
        <w:rPr>
          <w:rStyle w:val="12pt"/>
          <w:rFonts w:eastAsia="Courier New"/>
        </w:rPr>
        <w:t>голосования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соблюдение положений настоящего Регламента членами Комиссии и приглашенными лицам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я в голосовании, голосует последним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8" w:right="1089" w:gutter="0" w:header="0" w:top="1360" w:footer="0" w:bottom="952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голосования, оглашенные председателем Комиссии, вносятся в протокол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решений, принятых на заседаниях Комиссии.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 Комиссии оформляются протоколом, который в пятидневный срок после даты проведения заседания готовится секретарем и подписывается председателем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субъекта Российской Федерации, иные государственные органы, органы местного самоуправления в части, их касающейся, в трехдневный срок после получения секретарем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решений и поручений, содержащихся в решениях Комиссии, осуществляется секретарем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18" w:right="1089" w:gutter="0" w:header="0" w:top="1360" w:footer="0" w:bottom="9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69995</wp:posOffset>
              </wp:positionH>
              <wp:positionV relativeFrom="page">
                <wp:posOffset>58356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45.9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69995</wp:posOffset>
              </wp:positionH>
              <wp:positionV relativeFrom="page">
                <wp:posOffset>583565</wp:posOffset>
              </wp:positionV>
              <wp:extent cx="64135" cy="1066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4pt;mso-wrap-distance-left:5pt;mso-wrap-distance-right:5pt;mso-wrap-distance-top:0pt;mso-wrap-distance-bottom:0pt;margin-top:45.9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69995</wp:posOffset>
              </wp:positionH>
              <wp:positionV relativeFrom="page">
                <wp:posOffset>583565</wp:posOffset>
              </wp:positionV>
              <wp:extent cx="64135" cy="106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4pt;mso-wrap-distance-left:5pt;mso-wrap-distance-right:5pt;mso-wrap-distance-top:0pt;mso-wrap-distance-bottom:0pt;margin-top:45.9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08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9" w:leader="none"/>
        <w:tab w:val="right" w:pos="96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408.0" TargetMode="External"/><Relationship Id="rId3" Type="http://schemas.openxmlformats.org/officeDocument/2006/relationships/hyperlink" Target="garantf1://1204502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8:00Z</dcterms:created>
  <dc:creator>Котюков Тимур Валентинович</dc:creator>
  <dc:description/>
  <cp:keywords/>
  <dc:language>en-US</dc:language>
  <cp:lastModifiedBy>КалининАС</cp:lastModifiedBy>
  <dcterms:modified xsi:type="dcterms:W3CDTF">2017-11-24T12:43:00Z</dcterms:modified>
  <cp:revision>17</cp:revision>
  <dc:subject/>
  <dc:title/>
</cp:coreProperties>
</file>